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проверки финансово-хозяйственной деятельности муниципального </w:t>
      </w:r>
    </w:p>
    <w:p>
      <w:pPr>
        <w:pStyle w:val="Normal"/>
        <w:jc w:val="center"/>
        <w:rPr/>
      </w:pPr>
      <w:r>
        <w:rPr/>
        <w:t>автоном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детский сад общеразвивающего вида №14 «Подмосковь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1» июля 2014г.    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4 от 26.06.2014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 детский сад  общеразвивающего вида №14 «Подмосковье»  за период с 31.10.2011г. по 31.12.2013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1.07.2014г. по 11.07.2014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АДОУ  д/сад №14 «Подмосковье» Власова Е.А.,  работающая с 01.07.2011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униципальное автономное дошкольное образовательное учреждение детский сад общеразвивающего вида №14 «Подмосковье», в дальнейшем именуемое «Учреждение», создано в соответствии с Гражданским кодексом Российской Федерации,  Федеральным законом «Об автономных учреждениях» от 03.11.2006г. №174-ФЗ, на основании Постановления администрации городского округа Домодедово Московской области от 25.05.2011г. №1740 «О создании Муниципального автономного дошкольного образовательного учреждения детского сада общеразвивающего вида №14 «Подмосковье»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Бюджетным кодексом Российской Федерации, Трудовым кодексом Российской Федерации, другим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органов местного самоуправления, договором между Учреждением и родителями (законными представителями) воспитанников,  Уставом, утвержденным постановлением администрации городского округа Домодедово от 10.06.2011г. №2059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, которая может передавать отдельные функции и полномочия учредителя Учреждения Управлению образования администрации городского округа Домодедово  в соответствии с Положением об Управлении образования администрации городского округа Домодедово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естонахождение (юридический адрес) учредителя: РФ, 142000, Московская область, г. 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муниципальным автономным дошкольным образовательным учреждением детским садом второй категории с приоритетным осуществлением деятельности по художественно-эстетическому,  социально-личностному и физическому воспитанию детей, реализующим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31.10.2011г. по 31.12.2013г.  МАДОУ д/сад №14 «Подмосковье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800004000381 (бюджетный) открыт 20.07.2011г.;</w:t>
      </w:r>
    </w:p>
    <w:p>
      <w:pPr>
        <w:pStyle w:val="Normal"/>
        <w:ind w:firstLine="900"/>
        <w:jc w:val="both"/>
        <w:rPr/>
      </w:pPr>
      <w:r>
        <w:rPr/>
        <w:t>-  №40703810100004000382 открыт 20.07.2011г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 д/сад №14 внесено в Единый государственный реестр юридических лиц под основным государственным номером 1115009002239 (свидетельство серии 50 №011204003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79452, КПП 500901001, ОКПО – 53932815, ОКОГУ – 49007, ОКАТО – 46209822001, ОКФС – 14, ОКОПФ – 73, ОКВЭД – 80.10.1.</w:t>
      </w:r>
    </w:p>
    <w:p>
      <w:pPr>
        <w:pStyle w:val="Normal"/>
        <w:ind w:firstLine="900"/>
        <w:jc w:val="both"/>
        <w:rPr/>
      </w:pPr>
      <w:r>
        <w:rPr/>
        <w:t>Лицензия на право ведения образовательной деятельности от 07.12.2011г. серия РО МО №000868, срок действия - бессрочно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 д/сад №14 «Подмосковье»: 142072, Московская область, г. Домодедово, санаторий Подмосковье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художественно-эстетическому, социально-личностному и физическому направлениям с учетом федеральных государственных требований и особенностей психофизического развития и возможностей детей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 обеспечение полноценного и целостного развития, формирование базисных основ личности, социализация детей в обществе сверстников, подготовка детей к школе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, Постановлением администрации городского округа Домодедово Московской области от  25.05.2011г. №1740 «О создании Муниципального автономного дошкольного образовательного учреждения детского сада №14 «Подмосковье», сформирован состав Наблюдательного совета, избран председатель. 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АДОУ д/сад №14 «Подмосковье», на основании договора на бухгалтерское обслуживание от 01.01.2012г. №75, 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АДОУ д/сад №14 «Подмосковье»  является директор МБУ «Центр бухгалтерского обслуживания учреждений образования»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21 784,9 тыс. руб., балансовая стоимость объектов движимого имущества –  2 01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1 году составила 212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1 году  субсидии на выполнение муниципального задания МАДОУ  детский сад №14 «Подмосковье» предоставлены в сумме 5 91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за  2011г. производились согласно утвержденных смет доходов и расходов и сложились в сумме 3 627,4 тыс.руб.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2 185,3 тыс.руб.</w:t>
      </w:r>
    </w:p>
    <w:p>
      <w:pPr>
        <w:pStyle w:val="Normal"/>
        <w:ind w:firstLine="900"/>
        <w:jc w:val="both"/>
        <w:rPr/>
      </w:pPr>
      <w:r>
        <w:rPr/>
        <w:t>-приобретение работ, услуг, оборудования, материалов, прочие расходы  -  1 442,1 тыс.руб.</w:t>
      </w:r>
    </w:p>
    <w:p>
      <w:pPr>
        <w:pStyle w:val="Normal"/>
        <w:ind w:firstLine="900"/>
        <w:jc w:val="both"/>
        <w:rPr/>
      </w:pPr>
      <w:r>
        <w:rPr/>
        <w:t>В 2011 году Учреждению выделены бюджетные инвестиции в размере 3 050,6 тыс.руб. по соглашению №4 от 22.09.2011г. На выделенные средства приобретен ноутбук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на 01.01.2012г. составила 88,6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2г. составила 34,9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ям на иные цели на 01.01.2012г. составила 500,0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ям на иные цели на 01.01.2012г. составила 8 563,6 тыс.руб.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за 2011 год составили 2 000,0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объектов недвижимости составляет 21 784,9 тыс. руб., балансовая стоимость объектов движимого имущества –  2 52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2 году составила 213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 субсидии на выполнение муниципального задания МАДОУ  детский сад №14 «Подмосковье» предоставлены в сумме 15 245,5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за  2012г. производились согласно утвержденных смет доходов и расходов и сложились в сумме 14 993,9 тыс.руб.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11 885,1 тыс.руб.</w:t>
      </w:r>
    </w:p>
    <w:p>
      <w:pPr>
        <w:pStyle w:val="Normal"/>
        <w:ind w:firstLine="900"/>
        <w:jc w:val="both"/>
        <w:rPr/>
      </w:pPr>
      <w:r>
        <w:rPr/>
        <w:t>- пособие по социальной помощи населению  -  593,4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, оборудования, материалов, прочие расходы  -  2 515,4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на 01.01.2013г. составила 216,8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3г. составила 575,8 тыс.руб.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за 2012 год составили 2 580,78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бъектов недвижимости составляет 21 784,9 тыс. руб., балансовая стоимость объектов движимого имущества –  3 09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3 году составила 209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 субсидии на выполнение муниципального задания МАДОУ  детский сад №14 «Подмосковье» предоставлены в сумме 23 953,4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за  2013г. производились согласно утвержденных смет доходов и расходов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18 413,0 тыс.руб.</w:t>
      </w:r>
    </w:p>
    <w:p>
      <w:pPr>
        <w:pStyle w:val="Normal"/>
        <w:ind w:firstLine="900"/>
        <w:jc w:val="both"/>
        <w:rPr/>
      </w:pPr>
      <w:r>
        <w:rPr/>
        <w:t>- пособие по социальной помощи населению  -  760,9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, оборудования, материалов, прочие расходы  -  4 641,9 тыс.руб.</w:t>
      </w:r>
    </w:p>
    <w:p>
      <w:pPr>
        <w:pStyle w:val="Normal"/>
        <w:ind w:firstLine="900"/>
        <w:jc w:val="both"/>
        <w:rPr/>
      </w:pPr>
      <w:r>
        <w:rPr/>
        <w:t xml:space="preserve">План финансово-хозяйственной деятельности по  субсидиям на иные цели выполнен по доходам и расходам на 100%. На приобретение основных средств было направлено 199,9 тыс.руб. 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на 01.01.2014г. составила 365,8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4г. составила 23,6 тыс.руб.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за 2013 год составили 2 682,8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ind w:firstLine="900"/>
        <w:jc w:val="both"/>
        <w:rPr/>
      </w:pPr>
      <w:r>
        <w:rPr/>
        <w:t>Нецелевого использования средств субсидий в проверяемом периоде с 31.10.2011г. по 31.12.2013г. проверкой не выявлено.</w:t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АДОУ д/сад №14 «Подмосковье» за 2011-2013г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31.10.2011г. по 31.12.2013г. средняя заработная плата педагогического состава МАДОУ д/сад №14 «Подмосковье» увеличилась с 18 457,2 руб.  в 2011 году до 36 795,2 руб. в 2013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14 «Подмосковье» на 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61 от 02.07.2014г.  назначена комиссия для проведения инвентаризации товарно-материальных ценностей в МАДОУ д/сад №14 «Подмосковье» по состоянию на 04.07.2014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19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етский сад общеразвивающе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вида  №14 «Подмосковье»                                                                              Е.А. Вла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служивания учреждений образования»                                                    Н.М. Синицы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9:00Z</dcterms:created>
  <dc:creator>Пользователь</dc:creator>
  <dc:description/>
  <cp:keywords/>
  <dc:language>en-US</dc:language>
  <cp:lastModifiedBy>Пользователь</cp:lastModifiedBy>
  <dcterms:modified xsi:type="dcterms:W3CDTF">2014-07-15T09:52:00Z</dcterms:modified>
  <cp:revision>16</cp:revision>
  <dc:subject/>
  <dc:title>А К Т</dc:title>
</cp:coreProperties>
</file>